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ВГУ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Численнос</w:t>
      </w:r>
      <w:r>
        <w:rPr>
          <w:rFonts w:cs="Times New Roman" w:ascii="Times New Roman" w:hAnsi="Times New Roman"/>
          <w:shadow/>
          <w:sz w:val="24"/>
          <w:szCs w:val="24"/>
        </w:rPr>
        <w:t>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sz w:val="24"/>
          <w:szCs w:val="24"/>
        </w:rPr>
        <w:t>В январе-августе 2025 года в Областные казенные учреждения Центры занятости населения городов и районов (далее ЦЗН) за содействием в поиске подходящей работы обратилось 18967 чел. (20277 чел. – здесь и далее в скобках приведены показатели за январь-август 2024 года или на 01.09.2024 г.), что на 6,5% меньше, чем в январе-августе 2024 год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5,7 (96,7) % – граждане, незанятые трудовой деятельностью; 61,4 (62,7) % – женщины; 8,5 (10,2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3168 (13530) чел., что на 2,7 % меньше, чем в январе-август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 конец 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явленная работодателями потребность в работниках за январь-август 2025 года составила 68614 (77810) вакансий, что на 11,8 % меньше, чем в январе-август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За отчетный период в ЦЗН обратилось 844 (78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. Из обратившихся, уволенных по </w:t>
      </w:r>
      <w:r>
        <w:rPr>
          <w:color w:val="000000"/>
          <w:sz w:val="24"/>
          <w:szCs w:val="24"/>
        </w:rPr>
        <w:t>сокращению, 299 чел. или 35,4% (325 чел. или 41,4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7059 (9614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26,6 %. Безработных граждан трудоустроено 6229 (7791) чел., что на 20,0 % меньше, чем в январе-августе 2024 года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3 (16) инвалидов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рудоустроено на </w:t>
      </w:r>
      <w:r>
        <w:rPr>
          <w:rFonts w:cs="Times New Roman" w:ascii="Times New Roman" w:hAnsi="Times New Roman"/>
          <w:color w:val="000000"/>
          <w:szCs w:val="24"/>
        </w:rPr>
        <w:t>временные работы 10694 (11031)</w:t>
      </w:r>
      <w:r>
        <w:rPr>
          <w:rFonts w:cs="Times New Roman" w:ascii="Times New Roman" w:hAnsi="Times New Roman"/>
          <w:szCs w:val="24"/>
        </w:rPr>
        <w:t xml:space="preserve"> чел., в том числе: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486 (10757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96 (248) чел.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12 (26) чел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850 (1359) чел.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Оказано содействие по самозанятости 513 (728) безработным гражданам, из них 48 (119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2476 (2414) безработных граждан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7, 2 (47,4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  <w:szCs w:val="24"/>
        </w:rPr>
        <w:t>Профессиональную ориентацию получили 18268 (23164) граждан, из них 14853 (15737) чел. – безработные граждане, снижение на 21,1% и на 5,6% соответсвенно.</w:t>
      </w:r>
    </w:p>
    <w:p>
      <w:pPr>
        <w:pStyle w:val="2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В январе-августе численность граждан, приступивших к профессиональному обучению, получению дополнительного профессионального образования, составила 542 (2184) чел., из них: 526 (2094) чел. – безработные граждане, 1 (34) чел. – пенсионер, стремящийся возобновить трудовую деятельность, 15 (56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8 (5,0) % – граждане, впервые ищущие работу (ранее не работавшие)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1,0 (10,3) % – граждане, стремящиеся возобновить трудовую деятельность после длительного (более года) перерыва; 36,9 (29,5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3319 (16483) безработных граждан, из них: 46,8 (47,3) % – в связи с трудоустройством; 0,6 (2,4) % – назначена трудовая пенсия; 52,6 (50,4)% – снято по другим причинам (всего по другим причинам снято 7006 чел.)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1 (1,22)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object w:dxaOrig="9630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5pt;height:195pt" filled="f" o:ole="">
            <v:imagedata r:id="rId4" o:title=""/>
          </v:shape>
          <o:OLEObject Type="Embed" ProgID="" ShapeID="ole_rId3" DrawAspect="Content" ObjectID="_1211385847" r:id="rId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сентября 2025 года уровень регистрируемой безработицы по области составил 0,39 (0,40) % от численности рабочей силы. В 8-и территориях уровень регистрируемой безработицы ниже среднеобластного показателя.</w:t>
      </w:r>
    </w:p>
    <w:p>
      <w:pPr>
        <w:pStyle w:val="Standard"/>
        <w:tabs>
          <w:tab w:val="clear" w:pos="720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9.2025 г., в сравнении с показателями на 01.09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9165 (9236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7277 (7451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9 (0,40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3267 (46049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велич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6 (0,23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52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0:00Z</dcterms:created>
  <dc:creator>Охотина</dc:creator>
  <dc:description/>
  <cp:keywords/>
  <dc:language>en-US</dc:language>
  <cp:lastModifiedBy>Татьяна Дмитриевна</cp:lastModifiedBy>
  <cp:lastPrinted>2025-08-19T14:27:00Z</cp:lastPrinted>
  <dcterms:modified xsi:type="dcterms:W3CDTF">2025-09-10T10:12:00Z</dcterms:modified>
  <cp:revision>81</cp:revision>
  <dc:subject/>
  <dc:title>Рынок труда</dc:title>
</cp:coreProperties>
</file>